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19 марта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spacing w:before="120" w:after="0"/>
        <w:ind w:left="1843" w:hanging="0"/>
        <w:jc w:val="both"/>
        <w:rPr>
          <w:sz w:val="25"/>
          <w:szCs w:val="25"/>
        </w:rPr>
      </w:pPr>
      <w:r>
        <w:rPr>
          <w:w w:val="101"/>
          <w:sz w:val="26"/>
          <w:szCs w:val="26"/>
        </w:rPr>
        <w:t>Селимова Расима Арсеновича, * года рождения, место рождения *, место регистрации и жительства *, идентификаторы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211"/>
        <w:ind w:firstLine="709"/>
        <w:rPr/>
      </w:pPr>
      <w:r>
        <w:rPr>
          <w:sz w:val="25"/>
          <w:szCs w:val="25"/>
        </w:rPr>
        <w:t>10 января 2024 года по адресу: *, Селимов Р.А. будучи привлечённым постановлением от 21 сентября 2023 года № * к административной ответственности за совершение административного правонарушения, предусмотренного частью 2 статьи 12.9 Кодекса Российской Федераций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привлекаемое лицо не явилось, о месте, дате и времени судебного заседания извещён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>
          <w:sz w:val="25"/>
          <w:szCs w:val="25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Согласно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70835708/entry/103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у 3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 оказания услуг почтовой связи, утверждённых приказом Минкомсвязи России от 31 июля 2014 года № 234 «Об утверждении Правил оказания услуг почтовой связи» письменная корреспонденция и почтовые переводы при невозможности их вручения (выплаты) адресатам (их уполномоченным представителям) хранятся в объектах почтовой связи места назначения в течение 30 дней, иные почтовые отправления - в течение 15 дней, если более длительный срок хранения не предусмотрен договором об оказании услуг почтовой связи. Почтовые отправления разряда «судеб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№ *, в котором изложено событие административного правонарушения. </w:t>
      </w:r>
      <w:r>
        <w:rPr>
          <w:sz w:val="26"/>
          <w:szCs w:val="26"/>
        </w:rPr>
        <w:t>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</w:t>
      </w:r>
      <w:r>
        <w:rPr>
          <w:sz w:val="25"/>
          <w:szCs w:val="25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копией постановления от 21 сентября 2023 года № * к административной ответственности за совершение административного правонарушения, предусмотренного частью 2 статьи 12.9 Кодекса Российской Федераций об административных правонарушениях, которым Селимов Р.А. подвергнут административному наказанию в виде административного штрафа в размере 500 рублей. Указанное постановление вступило в законную силу 31 октября 2023 года, поскольку копию постановления привлекаемое лицо не получило и 20 октября 2023 года передано на временное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принятие мер к получению постановления о назначении административного штрафа не является обстоятельством, освобождающим привлекаемое лицо от уплаты назнач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5"/>
          <w:szCs w:val="25"/>
        </w:rPr>
        <w:t>Селимова Расима Арсен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. </w:t>
      </w:r>
    </w:p>
    <w:p>
      <w:pPr>
        <w:pStyle w:val="22"/>
        <w:tabs>
          <w:tab w:val="clear" w:pos="709"/>
        </w:tabs>
        <w:spacing w:before="120" w:after="120"/>
        <w:rPr/>
      </w:pPr>
      <w:r>
        <w:rPr>
          <w:sz w:val="25"/>
          <w:szCs w:val="25"/>
        </w:rPr>
        <w:t>Административный штраф подлежит зачислению по реквизитам:</w:t>
      </w:r>
    </w:p>
    <w:p>
      <w:pPr>
        <w:pStyle w:val="22"/>
        <w:rPr>
          <w:sz w:val="25"/>
          <w:szCs w:val="25"/>
        </w:rPr>
      </w:pPr>
      <w:r>
        <w:rPr>
          <w:sz w:val="25"/>
          <w:szCs w:val="25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